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13.02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9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1.02.2025 tarihinde oynanan AFYON BAYAT SPOR – EVCİLER 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 BAYAT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t Lütfi SÜTSAT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1.02.2025 tarihinde oynanan DİNAR SPOR – HOCALAR SPOR 1. Amatör Küme Futbol müsabakasında oyundan ihraç edilen HOCALAR SPOR takımı yöneticis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rcan AYDOĞMUŞ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1.02.2025 tarihinde oynanan SANDIKLI SPOR U-18 – ŞUHUT HİSAR BELEDİYE SPOR U-18 Futbol müsabakasında oyundan ihraç edilen SANDIKLI SPOR U-18 takımı antrenörü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ÇANKAYA’n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c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2.02.2025 tarihinde oynanan AYVALISPOR – İSCEHİSAR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İSCEHİSA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a SEZ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2.02.2025 tarihinde oynanan AFYONSPOR KULÜBÜ U-16 – ANADOLU GÜCÜ SPOR U-16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SPOR KULÜBÜ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BOZKURT’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2.02.2025 tarihinde oynanan MAHMUTKÖYÜ 1453 GENÇLİK SPOR – AFYONKARAHİSAR DEMİRSPOR Süper Lig Futbol müsabakasında oyundan ihraç edilen MAHMUTKÖYÜ 1453 GENÇLİK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ydi AK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FYONKARAHİSAR DEMİ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mail 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2.2025 tarihinde oynanan DİŞLİ BELEDİYE HİBRİT SPOR – ŞUHUT BELEDİYE HİSAR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ŞUHUT BELEDİYE HİS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Özkan YILMAZER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DİŞLİ BELEDİYE HİBRİT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Uğur ÜNAL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2.2025 tarihinde oynanan DÖĞER BELEDİYESPOR U-18 – ANADOLU GÜCÜ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ÖĞER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Ş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hmed Reza SAFIAZADEH’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takım arkadaşaına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. Berkay SAĞLA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2.2025 tarihinde oynanan SARIK BELEDİYESPOR U-16 – AFYONSPOR KULÜBÜ U-16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ARIK BELEDİYESPOR U-16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mail GÜV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02.2025 tarihinde oynanan KARŞIYAKA SPOR – MAHMUTKÖYÜ 1453 GENÇLİK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ğuzhan TÜR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2.2025 tarihinde oynanan İSCEHİSAR SPOR U-18 – KARŞIYAKA 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KARŞIYAKA 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rem Cem AKSEK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2.2025 tarihinde oynanan TAŞOLUK BELEDİYESPOR U-18 – NURİBEY BELEDİYESPOR U-18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TAŞOLUK BELEDİYESPOR U-18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Hüseyin ÇİLTEPE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3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2.2025 tarihinde oynanan ORTAPINAR SPOR – AFYON BAYATSPOR 1. Amatör Küme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ORTAPIN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rat YILDIRM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  <w:sz w:val="20"/>
          <w:szCs w:val="20"/>
        </w:rPr>
        <w:t xml:space="preserve">FDT 43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ORTAPINAR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brahim GÜLT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2.2025 tarihinde oynanan KARACAAHMET GENÇLİK SPOR – HOCALAR BELEDİYESPOR 1. Amatör Küme Futbol müsabakasında oyundan ihraç edilen HOCALAR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KARAKAŞ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FUTBOL 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3:00Z</dcterms:created>
  <dc:creator>2012</dc:creator>
  <dc:description/>
  <cp:keywords/>
  <dc:language>en-US</dc:language>
  <cp:lastModifiedBy>Windows Kullanıcısı</cp:lastModifiedBy>
  <cp:lastPrinted>2025-02-13T12:22:00Z</cp:lastPrinted>
  <dcterms:modified xsi:type="dcterms:W3CDTF">2025-02-13T14:57:00Z</dcterms:modified>
  <cp:revision>4</cp:revision>
  <dc:subject/>
  <dc:title>2019-2020 FUTBOL SEZONU 23</dc:title>
</cp:coreProperties>
</file>